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11.2017 г.                                                                                           № 60 -п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Орл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2018 год и плановый период 2019-2020 г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На основании ст. 28 Федерального закона от 06.10.2003 № 131-ФЗ «Об общих принципах организации местного самоуправления в Российской Федерации», руководствуясь ст. 36 Устава Орловского сельсовет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Орловского сельского Совета депутатов «О бюджете Орловского сельсовета на 2018 год и плановый период 2019−2020 годов» (далее – проект бюджета сельсовета на 2018 год и плановый период 2019−2020 годов) на 06 декабря 2017 года в 14.00 по адресу: с.Орловка ул.Центральная, 43, администрация Орловского сель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организации и проведению публичных слушаний по проекту бюджета сельсовета на 2018 год и плановый период 2019−2020 годов в сост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шукова Т.В. – бухгалтер администрации сельсовета, председатель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митриева Н.В. – заместитель главы 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леникова Н.Ю.- специалист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организации и проведению публичных слушаний по проекту бюджета сельсовета на 2018 год и плановый период 2019−2020 г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бюджета сельсовета на 2018 год и плановый период 2019−2020 г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убликовать в периодическом печатном издании «Депутатские вести» и разместить на официальном сайте администрации Орловского сельсовета в сети Интернет: проект бюджета сельсовета на 2018 год и плановый период 2019−2020 годов, настоящее постановление, информационное сообщение о дате, времени, месте проведения публичных слушаний по проекту бюджета сельсовета на 2018 год и плановый период 2019−2020 год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исьменных предложений по проекту бюджета сельсовета на 2018 год и плановый период 2019−2020 годов, письменных заявлений на участие в публичных слушаниях от жителей с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бюджета сельсовета на 2018 год и плановый период 2019−2020 г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токол публичных слушаний в Орловский сельский Совет депутатов, Главе сельсовета, членам комиссии в течение трех дней со дня проведения публичных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ть в периодическом печатном издании «Депутатские вести» протокол публичных слушаний в течение 10 дней со дня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ые предложения жителей сельсовета по проекту бюджета сельсовета на 2018 год и плановый период 2019−2020 годов, письменные заявления на участие в публичных слушаниях принимаются по адресу: 663723, с.Орловка ул.Центральная, 43, администрация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и заявлений прекращается в 17:00 в день, предшествующий дню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периодическом печатном издании «Депутат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исполнение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7-12-25T17:53:00Z</cp:lastPrinted>
  <dcterms:modified xsi:type="dcterms:W3CDTF">2017-12-25T10:56:00Z</dcterms:modified>
  <cp:revision>93</cp:revision>
  <dc:subject/>
  <dc:title/>
</cp:coreProperties>
</file>